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393"/>
        <w:gridCol w:w="239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:                                                                                                       На педагогическом совете Протокол № 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3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ёт по результатам самообследован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 15 «Теремок» г. Медногорска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0 год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ёт по результатам самообслед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15 «Теремок» г. Медногорска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0 год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ценка образовательной деятель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 № 15 «Теремок» г. Медногорска» был открыт в 1967 году и располагается по адресу: 462275 Оренбургская область, г. Медногорск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Тульская, 9а; телефон: 8 (35379)   3-40-65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ДОУ выступает администрация муниципального образования города Медногорска в лице Главы администрации  города Медногорска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учреждения: Муниципальное бюджетное дошкольное образовательное учреждение «Детский сад  № 15 «Теремок»     г. Медногорска»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учреждения: МБДОУ «Детский сад  № 15 «Теремок» г. Медногорска»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является юридическим лицом, имеет обособленное имущество, закрепленное за ним на праве оперативного управления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– серия РО № 042320, регистрационный номер 547 от 22.11.2011 года, бессрочна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учреждения: 462275 Оренбургская область, г. Медногорск, ул.Тульская, 9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сайт ДО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teremok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ucoz.net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15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d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ail.ru</w:t>
        </w:r>
      </w:hyperlink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Детский сад успешно функционирует в течение 53года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Здание МБДОУ  № 15 расположено в жилом секторе и хорошо вписывается в окружающий ландшафт.  Шумовой фон нормальный.  На территории учреждения имеются различные виды деревьев и кустарников,  клумбы, огород. Уровень освещённости, влажности соответствует санитарным нормам.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лизи детского сада расположены: общеобразовательная школа №7, поликлиника.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осуществляет свою деятельность в соответствии с законом  "Об образовании в  Российской Федерации" от 29.12.2012г, № 273; а так же следующими нормативно-правовыми и локальными документами:</w:t>
      </w:r>
    </w:p>
    <w:p>
      <w:pPr>
        <w:pStyle w:val="Normal"/>
        <w:spacing w:lineRule="atLeast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Санитарно-эпидемиологическими правилами и нормативами СанПиН 2.3./2.4.3590- 20;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«Порядком организации и осуществления образовательной  деятельности по основным общеобразовательным программам - образовательным программам дошкольного образования» от 30.08.2013г. № 1014;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Уставом МБДОУ, а так же следующими нормативно-правовыми и локальными документами;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;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Конвенцией ООН о правах ребён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тали традиционными в детском саду такие формы работ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 ежеквартально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ые досуговые мероприятия для детей и родителей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городских, областных и всероссийских конкурса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посе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1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ов</w:t>
      </w:r>
      <w:r>
        <w:rPr/>
        <w:t xml:space="preserve"> в возрасте от 2 до 7 лет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1767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групп - 5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младшая группа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2 до 3 лет);</w:t>
              <w:br/>
              <w:t>- 2 младшая группа –  (с 3 до 4 лет)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няя группа- (с 4 до 5 лет);</w:t>
              <w:br/>
              <w:t>- старшая группа- 2 (с 5 до 6 лет);</w:t>
              <w:br/>
              <w:t>- подготовительная  (с 6 до 7 лет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ый состав групп: </w:t>
              <w:b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3 че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6 че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3 че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7 чел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2 че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дневная рабочая неделя с выходными днями (государственные праздники, суббота, воскресенье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с 10,5 часовым пребыванием детей работают с 7.00 до 17.30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школьное учреждение укомплектовано детьми на 100%, что соответствует нормативам наполняемости групп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II. Оценка системы управления орг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ое обеспечение управления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У осуществляется в соответствии с Законом Российской Федерации «Об образовании», а так же следующими документами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оговором между ДОУ и родителям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Трудовыми договорами между администрацией и работникам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Коллективным договором между администрацией и профсоюзным комитето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Локальные акт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Штатное расписани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окументы по делопроизводству Учреж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иказы заведующего МБДО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олжностные инструкции, определяющие обязанности работников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равила внутреннего трудового распорядка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Инструкции по организации охраны жизни и здоровья детей в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ложение о Педагогическом совет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Расписание занятий, учебную нагрузк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ерспективные планы работы воспитателей и специалис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структура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ОУ осуществляется в соответствии с законом  «Об образовании в Российской  Федерации» на основе принципов единоначалия и самоуправления. Руководство деятельностью коллектива осуществляется заведующей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 самоуправления детским садом являются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работников ДОУ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Совет ДОУ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дительский комит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щее собр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полномочия трудового коллектива, обсуждает проект коллективного договора, рассматривает и обсуждает программу развития 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 ДОУ, обсуждает дополнения, и изменения, вносимые в Устав ДО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ический совет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ет содействие в организации взаимодействия педагогов и родителей (законных представителей) с целью интеллектуального, творческого, социально-личностного развития детей и успешной адаптации их в социум, содействует организации совместных мероприятий- родительских собраний, дней открытых дверей, оказывает посильную помощь в укреплении материально-технической базы, благоустройстве его помещений, детских площадок и территории, помогает в работе с воспитанниками из неблагополучных сем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етском саду функционирует Первичная профсоюзная организация. В дошкольном учреждении создан банк данных управленческой и методической работ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 Оценка содержания и качества подготовки обучающихс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освоения детьми образовательной программы по образовательным областям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19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уч.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уч.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</w:tr>
    </w:tbl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5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охранение и укрепление здоровь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нПиН 2.3./2.4.3590- 20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уппах имеются спортивные уголки с достаточным количеством разнообразного спортивно-игрового оборудования. На физкультурных занятиях воспитатели реализуют индивидуальный подход к детям, следят за самочувствием каждого ребенка, стремятся пробудить у детей интерес к занятиям, используют игровые образы. </w:t>
      </w:r>
    </w:p>
    <w:p>
      <w:pPr>
        <w:pStyle w:val="Normal"/>
        <w:spacing w:lineRule="atLeast" w:line="240" w:before="0" w:after="0"/>
        <w:ind w:right="7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ренняя гимнастика в зале и на улице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урные занятия в помещении и на свежем воздухе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улки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ждение босиком (летом)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культминутки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мнастика после сн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скание полости рт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игры, праздники, развлечения, дни здоровь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tLeast" w:line="240" w:before="0" w:after="0"/>
        <w:ind w:right="95" w:firstLine="708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</w:t>
      </w:r>
    </w:p>
    <w:p>
      <w:pPr>
        <w:pStyle w:val="Normal"/>
        <w:spacing w:lineRule="atLeast" w:line="240" w:before="0" w:after="0"/>
        <w:ind w:right="95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на воспитанников регламентирован сеткой занятий, утвержденной Учебным планом, в режиме 5 – дневной рабочей недели и не превышает норм предельно допустимой нагрузки.</w:t>
      </w:r>
    </w:p>
    <w:p>
      <w:pPr>
        <w:pStyle w:val="Normal"/>
        <w:spacing w:lineRule="atLeast" w:line="240" w:before="0" w:after="0"/>
        <w:ind w:right="95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и конце года измеряются антропометрические данные детей, которые показывают положительные   результаты   в   их   физиологическом   развитии.</w:t>
      </w:r>
    </w:p>
    <w:p>
      <w:pPr>
        <w:pStyle w:val="Normal"/>
        <w:spacing w:lineRule="atLeast" w:line="240" w:before="0" w:after="0"/>
        <w:ind w:right="95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 много внимания уделялось адаптации детей вновь пришедших в детский сад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адаптации воспитателями группы составлен гибкий режим дня, который позволил учитывать индивидуальные особенности каждого ребенка. Организованная педагогами пространственно – предметная среда в группе способствовала безболезненному привыканию к  детскому саду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дидактических игр и пособий (кубики, мозаика, настольно - печатные игры), любимые игрушки детей, принесенные из дома, музыкальные, сюжетно – образные, театральные игрушки. В адаптационный период, во время  сна в группе звучала спокойная музыка, которая способствовала снятию напряжения. Специально-организованная деятельность с детьми осуществлялась в игровой форме, все занятия объединены одним сюжетом. В «Уголках для родителей» были оформлены разнообразные консультации по проблеме адаптационного периода в ДОУ, советы «Как  быстрей привыкнуть к детскому саду?», «Игры с детьми дома». Проведено родительское собрание на тему «Адаптация детей к условиям ДОУ».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в течение учебного года принимал участие в тематических днях и неделях по формированию ценностей здорового образа жизни, безопасной жизнедеятельности.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 течение всего года активизировали работу с семьей по проблеме формирования привычки к здоровому образу жизни, проводя консультации: «Закаливание детей в домашних условиях», «Занятия физической культурой с детьми дома»,  «Растим здорового человека», «Здоровье всему голова», были подготовлены папки-передвижки «Здоровье всему голова», «Правильное питание детей»». Как укрепить иммунитет ребенка», где информация излагалась в доступной, наглядной форме. Родители оформляли плакаты с семейными фотографиями на тему: «Моя семья за здоровый образ жизни!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Распределение детей по группам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кол-во детей/ %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/59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32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,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55,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38,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5,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6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/>
        <w:t>Сравнительный анализ заболеваемости воспитан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41"/>
        <w:gridCol w:w="2241"/>
        <w:gridCol w:w="223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боле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случа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случ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удные заболе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случа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случае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прошлым годом процент освоения остался тем же  по ОО «Социально-коммуникативное развитие». Педагогам включить мероприятия по реализации данной област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коллектив ДОУ использует ряд профилактических мер, заболеваемость растет. 90 случаев приходится на простудные заболевания: это дети, болеющие в адаптационный и в осенне-зимний периоды. Есть также факторы, снижающие качество проводимой оздоровительной работ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е отдельного спортивного зал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е инструктора по физкультуре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оложение ДОУ в зоне ММСК, что иногда приводит к сокращению прогулок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дание ДОУ старое, требует замены окон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ы положительные результаты по всем основным задачам годового плана (собран педагогический опыт, проведены запланированные мероприятия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ется работа по взаимодействию с семьями воспитанников.</w:t>
      </w:r>
    </w:p>
    <w:p>
      <w:pPr>
        <w:pStyle w:val="Normal"/>
        <w:spacing w:lineRule="atLeast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педагогам продолжать использовать: гимнастику пробуждения, гимнастику после сна, гимнастику для глаз, закаливание. 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ланы работы продолжать включать: закаливающие физкультурные развлечения, дни здоровь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в детском саду отвечает санитарно-эпидемиологическим правилам и нормативам, гигиеническим, педагогическим и эстетическим требованиям. Однако наличие игрового оборудования не соответствует в полном объеме перечню, разработанному Департаментом общего образования Минобрнауки России из-за финансирования.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. Оценка организации учебного процесса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.</w:t>
      </w:r>
    </w:p>
    <w:p>
      <w:pPr>
        <w:pStyle w:val="Normal"/>
        <w:spacing w:lineRule="atLeast" w:line="24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етском саду регламентируется основной образовательной программой ДОУ, годовым планом работы, расписанием образовательной деятельности. Реализация основной образовательной программы осуществляется в соответствии с федеральными государственными образовательными стандартами дошкольного образования.</w:t>
        <w:br/>
        <w:t>Некоторые разделы образовательной программы могут в определенной степени изменяться, дополняться, уточняться на каждый учебный или календарный го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 </w:t>
        <w:br/>
      </w:r>
    </w:p>
    <w:p>
      <w:pPr>
        <w:pStyle w:val="Normal"/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  <w:br/>
        <w:t>Воспитательно – образовательная работа ведется по следующим направлениям: физическое, социально-коммуникативное, познавательное, речевое, художественно-эстетическое. Для реализации данных направлений в детском саду имеется  музыкальный зал, имеется спортивная и прогулочные площадки. В учреждении создана эмоционально-благоприятная атмосфера, обеспечивающая психологический комфорт для детей. Группы оснащены разнообразным игровым и дидактическим материалом. Годовой план составляется в соответствии со спецификой детского сада, с учетом профессионального уровня педагогического коллектива.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я систему работы по познавательному развитию дошкольников, педагоги определили основные направления деятельност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 развивающей сред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етьм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31"/>
        <w:spacing w:lineRule="atLeast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ми создавалась предметно-пространственная среда, соответствующая возрастным особенностям, принципам построения среды по ФГОС. Педагоги пополняли развивающие центры: центры патриотического воспитания, центры математики, природы и экспериментирования материалами и атрибутами, играми, пособиями, позволяющими детям в самостоятельной деятельности отрабатывать навыки, закреплять имеющиеся зна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родителями воспитанников.</w:t>
      </w:r>
    </w:p>
    <w:p>
      <w:pPr>
        <w:pStyle w:val="Normal"/>
        <w:spacing w:lineRule="atLeast" w:line="240" w:before="0" w:after="0"/>
        <w:ind w:right="95" w:firstLine="708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уделяется серьезное внимание работе с родителями. Строится эта работа на принципах партнерства, сотрудничества, взаимодейств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методическая помощь родителями оказывается всеми специалистами детского сада. Для них проводятся индивидуальные консультации, оформляются  стенды, на которых размещается информация по вопросам воспитания и обучения детей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аботы через родительские уголки является традиционной, в нём педагоги размещают визитку группы, возрастные особенности, что дети должны знать к концу года,  практический материал, который даёт понять, чем занимается ребенок в детском саду, конкретные игры, советы, задания, памятки и консультации. В течение года педагоги оформляли также тематические стенгазеты к праздникам: «Моя милая мама», «Мы вами гордимся!»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м продолжать работать по познавательному развитию детей, используя разные формы и метод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нет логопеда, поэтому продолжать работать и по развитию речи дошкольников, оказывать консультативную помощь родителям.</w:t>
      </w:r>
    </w:p>
    <w:p>
      <w:pPr>
        <w:pStyle w:val="Normal"/>
        <w:spacing w:lineRule="atLeast" w:line="240" w:before="0" w:after="0"/>
        <w:ind w:right="95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семьи в воспитательно – образовательный процесс способствует улучшению эмоционального самочувствия детей, обогащению воспитательного опыта родителей, повышению их родительско-педагогической компетентности при подготовке дошколят к шко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. Оценка востребованности выпускников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уровней развития детей осуществляется на основе педагогической мониторинг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бразовательного процесса и детского развития проводится в соответствии с основной образовательной программой дошкольного образования «От рождения до школы». Результатом осуществления воспитательно-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развития накануне поступления в школ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 году в ДОУ функционировала  подготовительная группа, выпускниками которой стали 22 дошкольника. Были продиагностированы  22 дошкольника,  идущих в школ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 приложили немало усилий, чтобы их воспитанники были успешными школьниками. Все дети готовы к обучению в школ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6"/>
        <w:gridCol w:w="903"/>
        <w:gridCol w:w="863"/>
        <w:gridCol w:w="1026"/>
        <w:gridCol w:w="1025"/>
        <w:gridCol w:w="1025"/>
        <w:gridCol w:w="1465"/>
      </w:tblGrid>
      <w:tr>
        <w:trPr>
          <w:trHeight w:val="248" w:hRule="atLeast"/>
        </w:trPr>
        <w:tc>
          <w:tcPr>
            <w:tcW w:w="9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уровня готовности детей к обучению в школе</w:t>
            </w:r>
          </w:p>
        </w:tc>
      </w:tr>
      <w:tr>
        <w:trPr>
          <w:trHeight w:val="248" w:hRule="atLeast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6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46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й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>
          <w:trHeight w:val="246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95"/>
        <w:gridCol w:w="1060"/>
        <w:gridCol w:w="1061"/>
        <w:gridCol w:w="1060"/>
        <w:gridCol w:w="1061"/>
        <w:gridCol w:w="1060"/>
        <w:gridCol w:w="1061"/>
      </w:tblGrid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онная готовность выпускников к школе</w:t>
            </w:r>
          </w:p>
        </w:tc>
      </w:tr>
      <w:tr>
        <w:trPr>
          <w:trHeight w:val="69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игрова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</w:tr>
      <w:tr>
        <w:trPr>
          <w:trHeight w:val="6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сло количество детей с высоким уровнем готовности к обучению в школе, что говорит о хорошей подготовке детей педагогом. Но снизился процент детей с хорошим уровнем и уменьшился процент со средним уровнем - это говорит о том, что некоторые задания давались детям легче. Воспитателям уделить больше внимания таким заданиям: «продолжи узор», «рисование бус», «математический диктант». Трудно было составить рассказ по картинкам четверым детя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Оценка качества кадрового обеспеч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 года деятельность ДОУ была направлена на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учреждение  укомплектовано педагогическими кадрами и техническим персоналом.  В дошкольном учреждении сложился стабильный, творческий педагогический коллектив. </w:t>
        <w:br/>
        <w:t>Заведующий дошкольным образовательным учреждением Тарабрина Наталья Евгеньевна  имеет высшее педагогическое образование, педагогический стаж работы 44 года.</w:t>
        <w:br/>
        <w:t>Педагогический процесс в ДОУ обеспечивают специалисты:</w:t>
        <w:br/>
        <w:t>Музыкальный руководитель: Сотникова София Николаевна.</w:t>
        <w:br/>
        <w:t>Воспитатели: Шарова Г.Н., Бочкарева В.Г., Лукьянова Л.А., Мартынова Е.М., Гущина А.С., Чигрова Т.В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О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МБДОУ в соответствии с ФГОС, создание благоприятных условий для полноценного проживания ребенком дошкольного детства, формирование основ базовой культуры личности, подготовка ребенка к жизни в современном обществ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образовательного процесса в ДОУ в 2020 году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храны жизни и укрепления физического и психического здоровья детей, формирование ценностей здорового образа жизни, безопасной жизнедеятель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фессиональной компетентности через реализацию современных педагогических технологий в обуче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в ДОУ в образовательной области «Познавательное развитие»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арактеристика кадрового обеспечения образовательного процесса (на 31.12.2020 г.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в учреждении трудятся 7 педагогических работников. Для обеспечения качества дошкольного образования важен  профессиональный уровень педагогов.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77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818"/>
        <w:gridCol w:w="599"/>
        <w:gridCol w:w="567"/>
        <w:gridCol w:w="425"/>
        <w:gridCol w:w="709"/>
        <w:gridCol w:w="425"/>
        <w:gridCol w:w="709"/>
        <w:gridCol w:w="567"/>
        <w:gridCol w:w="709"/>
        <w:gridCol w:w="567"/>
        <w:gridCol w:w="567"/>
        <w:gridCol w:w="567"/>
        <w:gridCol w:w="567"/>
        <w:gridCol w:w="425"/>
        <w:gridCol w:w="567"/>
        <w:gridCol w:w="709"/>
      </w:tblGrid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ровень образова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валификацион-ные категори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 спец.педа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ее 2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5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-20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ыше 20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у подтвердил свою первую квалификационную категорию 1 педагог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педагоги принимали  участие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1. 01. 2020 – 31. 12. 2020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992"/>
        <w:gridCol w:w="3118"/>
        <w:gridCol w:w="3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Е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уждение творческого потока, креативности, эмоциональной наполненности как лекарство от профессионального выгорания и рут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янва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емственность дошкольного и начально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янва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«Планета»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фессиональной компетенции педагога ДОО в условиях реализации ФГОС Д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янва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семинар, 3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школьная пора год до школы. Как научить ребе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февра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 ли ребенок к школе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марта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школе. Учим буквы, формируем грамотные навы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апре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» Москва, 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Д в подготовительной группе в соответствии с ФГО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апре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3мес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РИЦО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S-83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единства и преемственности семейного и общественного воспитания в ДО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семинар, 3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й детей дошкольников в конструктивной деятель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,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прос – от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» Москва, 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опинки летнего досуга часть 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н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рождаются ? Превращаем будни в праздники для детей и вместе с деть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н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,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заинтересовать ребенка дошкольника наукой , рассказываем детям о науке и технике без зануд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н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,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финансовой грамотности для младших дошкольни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,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ые мошенники в цифровом мире: как сберечь свои день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сентября 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свещение»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ая деятельность в ДОУ как средство реализации ФГОС Д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, 7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й детей дошкольного возраста в конструирован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ок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ые техноло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ок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которые вопросы предупреждения нарушений письма и чтения в период обучения грамо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ок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пространение опыта внедрения массовых открытых курсов по вопросам раннего развития детей в возрасте до 3 л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ультация для родителей детей, получающих дошкольное образование в семье и специалистов ДО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успешный родите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удожественно – эстетическое развитие ребенка 0-3 лет в домашних условия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графический диктан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просветительская ак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ое географическое общ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ые развивающие занятия с дошкольниками на основе предметно-практической деятель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дека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 Просвещение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й диктан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онлай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авовой диктант «Деловая Ро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мвол год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дека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2мес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Москва №0018875 ФГОС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терроризма и экстремизма в О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дека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 онлайн, 14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А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ка и методика дошкольного образования в условиях реализации ФГОС Д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, 72ч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ческое и интеллектуальное развитие детей старшего дошкольного возраста в период подготовки к школ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ное и дистанционное сопровождение детей с ОВЗ с помощью интерактивной документа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опотерапия – нетрадиционные техники в работе со старшими дошкольника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1ча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 Просвещение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работы ОО в условиях сложной эпидемиологической ситуац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семинар, 10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ффективное применение интерактивных игр на занятия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июн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мы проведения развивающих занятий с малышами и неговорящими детьми с помощью настольных пособ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3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овые технологии в дошкольном образован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семинар, 10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ысшая школа делового администрирования», Екатеринбу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пехи и заблуждения методик раннего развития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педагогическая наход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Участ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едагогический конкурс «Педагогические секре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педагогическая наход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апре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1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коррекционной работы с дошкольника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пре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е возможности в создании интерактивных пособий для развивающих занятий с деть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настольной игры в формировании и развитии фонематического восприят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3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евые вопросы логопедической практ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2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и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которые вопросы предупреждения нарушений письма и чтения в период обучения грамо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2ча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елоч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декабря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2 мес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едагогический 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9мая ко дню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ак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а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– занятия в педагогической песочнице как средство социально-коммуникативного развития детей дошкольного возра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приемы в авторизации зву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ые связи, как «подружить» правое и левое полушар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а с детьми с особенностями развития: гиперактивные, леворукие, медлительные, одаренны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риторика: не только слово, но и интон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рова Т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 базы развивающих домашних заданий с помощью игр  и интерак-ой програм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иб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имняя сказк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иб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ая мультипликация как средство познавательного и речевого развития дошкольник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 с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вежлив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тернет –олимпиады «Солнечный 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Предшкольная пора –год до школы, как научить ребенка определять  положения предмета в пространств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па в образовании. Как вовлечь отцов в воспитание дет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конфликта. Межличностная и конфликтная толерантность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ий учебник»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95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амообразование педагогов.</w:t>
      </w:r>
    </w:p>
    <w:p>
      <w:pPr>
        <w:pStyle w:val="Normal"/>
        <w:spacing w:lineRule="atLeast" w:line="240" w:before="0" w:after="0"/>
        <w:ind w:right="95" w:firstLine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по самообразованию педагогов связаны с задачами, решаемыми учреждением. При выборе  темы учитываются  индивидуальный   опыт   и профессиональное  мастерство  воспитателя. Каждый педагог дошкольного учреждения имеет план работы по самообразованию, в который включается: знакомство с новыми нормативными документами дошкольного образования, изучение новинок методической литературы, современных программ и технологий,    передового педагогического опыта. В планах указываются этапы работы, содержание работы на каждом  из них. Ежегодно коллеги      представляют отчет о проделанной работе  по самообразованию на педагогических советах.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ДОУ сложился хороший нравственно-психологический климат, царит спокойная, рабочая атмосф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 находится в творческом поиске и активной стадии внедрения ФГОС в воспитательно-образовательный процесс. Дополнительные услуги расширяют возможности ДОУ в построении воспитательно-образовательного процесса с учётом запросов семей, помогают созданию условий для индивидуального развития и реализации индивидуальных потребностей детей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с молодыми педагогами в дошкольном учреждении способствовала повышению их активности в методической работе ДОУ,  повышения профессиональной компетентности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 Оценка учебно-методического обеспеч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559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,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, на которых рассчитана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групп, занимающихся по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азовые образовательные программы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Н.Е.Вераксы, Т.С.Комаровой, М.А.Василь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заика-синтез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арциальные образовательные программы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нятия по развитию речи в детском саду. Программ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зопасность. Программ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ание экологической культуры в дошкольном возрас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бро пожаловать в экологию!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ир природы и ребено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оздух-невидим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Мир вокруг нас. Программа культурно-экологического образова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Приобщение детей к истокам русской народной культу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Наследие. Программа патриотического воспитания в детском сад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Росток. Программа художественно-творческого развития детей дошкольного возраст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Занятия по изобразительной деятельности в детском саду.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О.С., Арушанова А.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деева Н.Н., Князева Н.Л., Стеркина Р.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С.Н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евич О.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Л.М.МаневцевойП.Г.Саморуков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Н.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Т.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О.А., Маханева М.Д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ая М.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А.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Изд-во «Совершенство», 20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, Детство-Пресс, 20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Новая школа, 20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, Детство-Пресс, 201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, Детство-Пресс, 201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Линка-Пресс, 20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, Детство-Пресс, 20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-П., Детство-Пресс, 20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 Линка-Пресс, 200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, 20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-х лет до 7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-ти лет до 7-ми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ти лет до 7-ми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-х лет до 5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-х лет до 7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-ти лет до 7-ми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ти до 7-ми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ти лет до 7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-х лет до 7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-х лет до 7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ность учебно-методической 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художественной литератур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  65 %. В 2021  году необходимо обновить учебно-методическое содержание ДО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50"/>
        <w:contextualSpacing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. Оценка материально-технического обеспечения ДО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 В детском саду имеютс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помещения - 6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заведующего -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й зал-1,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блок -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чечная - 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 -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лятор-1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 обеденную зоны и спальни. Группы постепенно пополняются современным игровым оборудованием, информационными стендами. Предметная среда всех помещений оптимально насыщена, оказывает стимулирующее воздействие на процесс детского 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оснащен 2 персональными компьютерами,2 телевизорами, имеется DVD, 2 принтера, 1 магнитофон,1 муз.центр, 1 проектор. Работает сайт детского сада, электронная почта. Информация на сайте обновляется систематичес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Для обеспечения педагогического процесса была приобретена методическая и познавательная литература, игры и пособия, осуществлялась подписка на журнал «Музыкальная палитра», газеты «Медногорский рабочий».</w:t>
      </w:r>
    </w:p>
    <w:p>
      <w:pPr>
        <w:pStyle w:val="Normal"/>
        <w:spacing w:lineRule="atLeast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В ДОУ предметно-пространственная среда способствует всестороннему развитию дошкольников.</w:t>
      </w:r>
    </w:p>
    <w:p>
      <w:pPr>
        <w:pStyle w:val="Normal"/>
        <w:spacing w:lineRule="atLeast" w:line="240" w:before="0" w:after="150"/>
        <w:contextualSpacing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Оценка функционирования внутренней системы качества образования.</w:t>
      </w:r>
    </w:p>
    <w:p>
      <w:pPr>
        <w:pStyle w:val="Normal"/>
        <w:spacing w:lineRule="atLeast" w:line="240" w:before="0" w:after="15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tLeast" w:line="240" w:before="0" w:after="0"/>
        <w:ind w:firstLine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детей организовано в групповых комнатах согласно СанПиНа,  4-х разовое, для всех детей. Поставки продуктов питания организованы на  договорной основе. Пищеблок оборудован соответствующими СанПиНа цехами,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. На информационном стенде для родителей ежедневно вывешивается меню. В ДОУ сформирована эффективная система контроля организации питания детей. Контроль качества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детского сада и комиссия по питанию.</w:t>
      </w:r>
    </w:p>
    <w:p>
      <w:pPr>
        <w:pStyle w:val="Normal"/>
        <w:spacing w:lineRule="atLeast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 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безопасности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разработаны новые инструкции по ОТ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организовано  обучение и проверка знаний требований охраны труда вновь поступивших работников учреждения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спортивных мероприятиях и т.д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. Проведено испытание лестниц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перчатки для работы с дезрастворами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частично заменена столовая посуда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моющие и дезинфицирующие средства</w:t>
      </w:r>
    </w:p>
    <w:p>
      <w:pPr>
        <w:pStyle w:val="Style18"/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образовательного процесса, а именно:</w:t>
      </w:r>
    </w:p>
    <w:p>
      <w:pPr>
        <w:pStyle w:val="Style18"/>
        <w:spacing w:lineRule="atLeast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зопасная среда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месте)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бель, подобранная по росту детей; маркировка мебел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ркировка постельного белья и полотенец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ьное освещени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ся меры антитеррористической защищенности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лючен договор с вневедомственной охраной  на оказание охранных услуг с использованием тревожной кнопки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меется АПС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ночное время и в выходные дни охрана детского сада осуществляется  силами штатных сторожей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утверждён график дежурной администрации с 7-00до 17-30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аботаны инструкции для должностных лиц при угрозе проведения теракта  или возникновении ЧС;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а раза в год проводятся инструктажи по антитеррористической безопас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5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ключение. Перспективы и планы развит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 году планируем продолжать работу по освоению и внедрению федеральных государственных образовательных  стандартов в организации воспитательно-образовательного процесса, продолжать работу по сохранению и укреплению физического, психического здоровья детей, эмоционального благополучия, совершенствовать работу с семьей в вопросах образования дошкольни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снижение численности воспитанников ДОУ – 101 человек, что не соответствует  нормативам  СанПиН. Необходимо проводить работу по повышению имиджа учреж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тоговом педсовете ДОУ воспитателями был представлен анализ работы групп за прошедший учебный год, в результате сделаны общие выводы и перспективы на будущий го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учреждение полностью укомплектовано педагогическими кадрами и техническим персонало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дагоги принимали участие в семинарах по ФГОС на муниципальном уров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а материально-техническая база для жизнеобеспечения и развития детей, ведется систематически работа по созданию предметно-развивающей сред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на 2021 год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 году планируем продолжать работу по освоению и внедрению федеральных государственных образовательных  стандартов в организации воспитательно-образовательного процесса, продолжать работу по сохранению и укреплению физического, психического здоровья детей, эмоционального благополучия, совершенствовать работу с семьей в вопросах образования дошкольника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щим для повышения качества образовательных услуг в дошкольном образовательном учреждении будет являться интеграция деятельности всех специалистов и педагогов, создающая единое образовательное пространство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повышение квалификации  педагогами и специалистами ДОУ. В 2021 году планируют повысить квалификационную категорию 3 педагога.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дошкольного образовательного учреждения с учетом инновационных подходов должно опираться на разнообразные запросы со стороны родителей, активных  участников организации воспитательно-образовательного процесса.</w:t>
      </w:r>
    </w:p>
    <w:p>
      <w:pPr>
        <w:pStyle w:val="Normal"/>
        <w:spacing w:lineRule="atLeast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совершенствованию информационно-методического и нормативно-правового обеспечения по внедрению вариативных форм организации образовательных услуг детям  в дошкольном образовательном учреждени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деятельности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БДОУ «Детский сад № 15 «Теремок» г.Медногорска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672"/>
        <w:gridCol w:w="1912"/>
      </w:tblGrid>
      <w:tr>
        <w:trPr>
          <w:trHeight w:val="74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челове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челове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 человек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 человек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85,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85,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4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4,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 1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 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8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lineRule="atLeast" w:line="240" w:before="28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%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0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человек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педработник/</w:t>
            </w:r>
          </w:p>
          <w:p>
            <w:pPr>
              <w:pStyle w:val="Normal"/>
              <w:spacing w:lineRule="atLeast" w:line="240" w:before="28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воспит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 кв.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 кв.м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овмещен с музыкальным зало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овмещен с физкультурным залом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mok/" TargetMode="External"/><Relationship Id="rId3" Type="http://schemas.openxmlformats.org/officeDocument/2006/relationships/hyperlink" Target="mailto:dou_15_medn@mail.ru" TargetMode="External"/><Relationship Id="rId4" Type="http://schemas.openxmlformats.org/officeDocument/2006/relationships/hyperlink" Target="http://fiction.eksmo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5:00Z</dcterms:created>
  <dc:creator>Теремок</dc:creator>
  <dc:description/>
  <dc:language>en-US</dc:language>
  <cp:lastModifiedBy>Teremok2</cp:lastModifiedBy>
  <cp:lastPrinted>2021-04-20T18:23:00Z</cp:lastPrinted>
  <dcterms:modified xsi:type="dcterms:W3CDTF">2021-04-20T13:25:00Z</dcterms:modified>
  <cp:revision>2</cp:revision>
  <dc:subject/>
  <dc:title/>
</cp:coreProperties>
</file>